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засідання постійної комісії районної ради з питань </w:t>
      </w:r>
      <w:r>
        <w:rPr>
          <w:rFonts w:cs="Times New Roman" w:ascii="Times New Roman" w:hAnsi="Times New Roman"/>
          <w:bCs w:val="false"/>
          <w:i w:val="false"/>
          <w:color w:val="000000"/>
          <w:lang w:val="uk-UA"/>
        </w:rPr>
        <w:t>земельних ресурсів, архітектури та будівництва, природокористування, збереження довкілля та розвитку рекреаці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Дата  проведення: </w:t>
      </w:r>
      <w:r>
        <w:rPr>
          <w:bCs/>
          <w:iCs/>
          <w:color w:val="000000"/>
          <w:sz w:val="28"/>
          <w:szCs w:val="28"/>
        </w:rPr>
        <w:t>12.04.2021 р.</w:t>
      </w:r>
      <w:r>
        <w:rPr>
          <w:bCs/>
          <w:i/>
          <w:iCs/>
          <w:color w:val="000000"/>
          <w:sz w:val="28"/>
          <w:szCs w:val="28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ас  проведенн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0</w:t>
      </w:r>
      <w:r>
        <w:rPr>
          <w:bCs/>
          <w:iCs/>
          <w:color w:val="000000"/>
          <w:sz w:val="28"/>
          <w:szCs w:val="28"/>
          <w:lang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color w:val="000000"/>
          <w:sz w:val="28"/>
          <w:szCs w:val="28"/>
        </w:rPr>
        <w:t>Місце  проведенн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"/>
        <w:gridCol w:w="5670"/>
      </w:tblGrid>
      <w:tr>
        <w:trPr>
          <w:trHeight w:val="3110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Відсутній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клад комісії 5(п’ять) чолові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Ватраль Микола Степанович – голова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Гарновдій Олександр-Василь Васильович – секретар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пачко Мирослав Іванович – член коміс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ара Василь Юрійович – член коміс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ицик Петро Васильович – заступник голови коміс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ушнірук А.Д. – керуючий справами виконавчого апарату районної ради, депутат ради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інич І.І. – начальник юридичного відділу виконавчого апарату районн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сяк Ю.І. – Баранинський сільський голова</w:t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арчан І.В. – начальник відділу земельних ресурсів </w:t>
            </w:r>
            <w:r>
              <w:rPr>
                <w:color w:val="000000"/>
                <w:sz w:val="28"/>
                <w:szCs w:val="28"/>
              </w:rPr>
              <w:t>Баранинської сільськ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 ДЕННИ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І. Про розгляд питань, що виносяться на розгляд засідання третьої сесії  районної рад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розгляду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uk-UA"/>
        </w:rPr>
        <w:t>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ідкрив і вів засідання Ватраль Микола Степанович – голова постійної  комісії. Він о</w:t>
      </w:r>
      <w:r>
        <w:rPr>
          <w:bCs/>
          <w:color w:val="000000"/>
          <w:sz w:val="28"/>
          <w:szCs w:val="28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Normal"/>
        <w:ind w:right="-1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5" w:hanging="0"/>
        <w:jc w:val="both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ю порядку денног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uk-UA"/>
        </w:rPr>
        <w:t>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Ватрпль М.С. – голову комісії, який ознайомив членів комісії з проектом даного рішення, відповідно до якого пропонується затвердити новий проект </w:t>
      </w:r>
      <w:r>
        <w:rPr>
          <w:color w:val="000000"/>
          <w:sz w:val="28"/>
          <w:szCs w:val="28"/>
          <w:lang w:eastAsia="uk-UA"/>
        </w:rPr>
        <w:t xml:space="preserve">землеустрою щодо встановлення (зміни) меж населеного пункту с.Баранинці. </w:t>
      </w:r>
    </w:p>
    <w:p>
      <w:pPr>
        <w:pStyle w:val="Normal"/>
        <w:ind w:right="-105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-10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Марусяк Ю.І., Барчан І.В., Гарновдій О.-В.В., Опачко М.І.</w:t>
      </w:r>
    </w:p>
    <w:p>
      <w:pPr>
        <w:pStyle w:val="Normal"/>
        <w:ind w:right="-10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чан І.В. наголосив що </w:t>
      </w:r>
      <w:r>
        <w:rPr>
          <w:color w:val="000000"/>
          <w:sz w:val="28"/>
          <w:szCs w:val="28"/>
          <w:lang w:eastAsia="uk-UA"/>
        </w:rPr>
        <w:t>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 розроблений відповідно до діючих норм та чинного законодавства України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раль М.С. вніс пропозицію погодити  питання «</w:t>
      </w:r>
      <w:r>
        <w:rPr>
          <w:color w:val="000000"/>
          <w:sz w:val="28"/>
          <w:szCs w:val="28"/>
          <w:lang w:eastAsia="uk-UA"/>
        </w:rPr>
        <w:t>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Style17"/>
        <w:shd w:fill="FAFCFF" w:val="clear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и дане питання до порядку денного засідання третьої сесії 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цю пропозицію голосували: "За" – одноголосно (4 чо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комісії                                                                              М.С. Ватрал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                    О.-В.В. Гарновдій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2:00Z</dcterms:created>
  <dc:creator>User</dc:creator>
  <dc:description/>
  <cp:keywords/>
  <dc:language>en-US</dc:language>
  <cp:lastModifiedBy>Admin</cp:lastModifiedBy>
  <dcterms:modified xsi:type="dcterms:W3CDTF">2021-05-17T07:03:00Z</dcterms:modified>
  <cp:revision>10</cp:revision>
  <dc:subject/>
  <dc:title/>
</cp:coreProperties>
</file>